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25pt;mso-wrap-distance-left:9.05pt;mso-wrap-distance-right:9.05pt;mso-position-horizontal-relative:text;mso-position-vertical-relative:text" filled="f" o:ole="">
            <v:imagedata r:id="rId3" o:title=""/>
          </v:shape>
          <o:OLEObject Type="Embed" ProgID="" ShapeID="ole_rId2" DrawAspect="Content" ObjectID="_1505518280"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14-174</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CATHEDRAL TERRACE APARTMENTS), SERIES 2014, IN AN AGGREGATE PRINCIPAL AMOUNT NOT TO EXCEED $16,000,000 FOR THE PURPOSE OF FINANCING THE ACQUISITION, REHABILITATION, AND EQUIPPING OF A MULTIFAMILY RENTAL HOUSING DEVELOPMENT FOR PERSONS OF LOW, MIDDLE, OR MODERATE INCOME, LOCATED IN THE CITY OF JACKSONVILLE, FLORIDA, AND TO BE KNOWN AS “CATHEDRAL TERRACE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Section 30.704 of the Ordinance Code of the City of Jacksonville, Florida and other applicable provisions of law, including an approximate 240 unit multifamily rental housing development to be known as Cathedral Terrace Apartments located at 701 North Ocean Street, Jacksonville, Florida (the “Cathedral Terrace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Cathedral Terrace 2, LTD, a Florida limited partnership, or its permitted successors and assigns (the “Borrower”), desires to acquire, rehabilitate, and equip the Cathedral Terrace Project, and the Borrower has requested the Authority to issue its Multifamily Housing Revenue Bonds (Cathedral Terrace Apartments), Series 2014 (the “Bonds”) in the aggregate principal amount not to exceed $16,000,000 for the purpose of financing all or a portion of the costs associated with the acquisition, rehabilitation, and equipping of the Cathedral Terrace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Cathedral Terrace Project assists in alleviating the shortage of rental housing for eligible persons of low, moderate, or middle income, and the issuance of the Bonds to provide financing for the debt and for acquisition, rehabilitation, and equipping of the Cathedral Terrace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the Authority (pursuant to the minutes and Authority Resolution made at its general meeting on January 15, 2014, as set forth in composite materials placed </w:t>
      </w:r>
      <w:r>
        <w:rPr>
          <w:rFonts w:cs="Courier New" w:ascii="Courier New" w:hAnsi="Courier New"/>
          <w:b/>
          <w:sz w:val="23"/>
        </w:rPr>
        <w:t>on file</w:t>
      </w:r>
      <w:r>
        <w:rPr>
          <w:rFonts w:cs="Courier New" w:ascii="Courier New" w:hAnsi="Courier New"/>
          <w:sz w:val="23"/>
        </w:rPr>
        <w:t xml:space="preserve"> with the Legislative Services Division) has requested that the Council of the City of Jacksonville, Florida (the “Council”) approve the issuance of the Bonds by the Authority for purposes of Section 147(f) of the Internal Revenue Code of 1986, and the issuance of the Bonds for purposes of Section 30.704 of the Ordinance Code of the City of Jacksonville in an aggregate principal amount not to exceed $16,000,000;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rehabilitation, and equipping of the Cathedral Terrace Project, and the nature and location of the Cathedral Terrace Project was published in a newspaper of general circulation in Duval County, at least fourteen (14) days prior to the date of such public hearing and proof of such publication is attached hereto and incorporated herein as </w:t>
      </w:r>
      <w:r>
        <w:rPr>
          <w:rFonts w:cs="Courier New" w:ascii="Courier New" w:hAnsi="Courier New"/>
          <w:b/>
          <w:bCs/>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Chief (or her authorized designee) on February 13, 2014, during which comments and discussions concerning the issuance of the Bonds and the Cathedral Terrace Project were heard.  A report of such public hearing is attached hereto and incorporated herein as </w:t>
      </w:r>
      <w:r>
        <w:rPr>
          <w:rFonts w:cs="Courier New" w:ascii="Courier New" w:hAnsi="Courier New"/>
          <w:b/>
          <w:sz w:val="23"/>
          <w:szCs w:val="23"/>
        </w:rPr>
        <w:t>Exhibit 2</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Cathedral Terrace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Cathedral Terrace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Internal Revenue Code (as such relates to the Bonds), and Section 30.704 of the Ordinance Code of the City of Jacksonville, the Council hereby approves the issuance of the Bonds in a maximum principal or face amount not to exceed $16,000,000 to finance all or a portion of the costs associated with the Cathedral Terrace Project, and the execution of all documents necessary to effectuate the issuance and the sale of the Bonds. Financing details concerning the use of budgeted funds and costs of issuance are attached hereto and incorporated herein as </w:t>
      </w:r>
      <w:r>
        <w:rPr>
          <w:rFonts w:cs="Courier New" w:ascii="Courier New" w:hAnsi="Courier New"/>
          <w:b/>
          <w:sz w:val="23"/>
        </w:rPr>
        <w:t>Exhibit 3</w:t>
      </w:r>
      <w:r>
        <w:rPr>
          <w:rFonts w:cs="Courier New" w:ascii="Courier New" w:hAnsi="Courier New"/>
          <w:sz w:val="23"/>
        </w:rPr>
        <w:t>. This approval, however, is subject to the requirement that the Borrower, the Cathedral Terrace Project, and the Bonds will be in compliance with the applicable terms and conditions of the Authority’s 2013 Multifamily Bond Allocation Policies and Procedures (revised November 2013).</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Cathedral Terrace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Cathedral Terrace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_</w:t>
      </w:r>
      <w:r>
        <w:rPr>
          <w:rFonts w:cs="Courier New" w:ascii="Courier New" w:hAnsi="Courier New"/>
          <w:sz w:val="23"/>
          <w:u w:val="single"/>
        </w:rPr>
        <w:t>/s/ Lawsikia Hodges</w:t>
      </w:r>
      <w:r>
        <w:rPr>
          <w:rFonts w:cs="Courier New" w:ascii="Courier New" w:hAnsi="Courier New"/>
          <w:sz w:val="23"/>
        </w:rPr>
        <w:t>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Legislation Prepared By: Lawsikia Hodg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9:00Z</dcterms:created>
  <dc:creator>Stagner-Crites, Laura</dc:creator>
  <dc:description/>
  <cp:keywords/>
  <dc:language>en-US</dc:language>
  <cp:lastModifiedBy> </cp:lastModifiedBy>
  <cp:lastPrinted>2014-03-05T11:47:00Z</cp:lastPrinted>
  <dcterms:modified xsi:type="dcterms:W3CDTF">2014-03-06T12:49:00Z</dcterms:modified>
  <cp:revision>8</cp:revision>
  <dc:subject> </dc:subject>
  <dc:title> </dc:title>
</cp:coreProperties>
</file>